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ikrozid® sensitive wip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ikrozid® sensitive wi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ＭＳ 明朝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ＭＳ 明朝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250_0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.06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250_0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.06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/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Chemikalienschutzhandschuh aus Butylkautschuk oder Nitrilkautschuk der Kategorie III gemäß EN 374 ggf. gemäß Handschuh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ＭＳ 明朝"/>
                          <w:sz w:val="18"/>
                          <w:szCs w:val="18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ＭＳ 明朝"/>
                          <w:sz w:val="18"/>
                          <w:szCs w:val="18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Vorsichtsmaßnahmen erforderlich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Chemikalienschutzhandschuh aus Butylkautschuk oder Nitrilkautschuk der Kategorie III gemäß EN 374 ggf. gemäß Handschuhpl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Löschpulver Kohlendioxid (CO2) Wassersprühstrahl Scha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echanisch aufneh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Umweltschutzmaßnahmen erforderlich.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lang w:val="en-US"/>
                        </w:rPr>
                      </w:pPr>
                      <w:r>
                        <w:rPr/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Löschpulver Kohlendioxid (CO2) Wassersprühstrahl Scha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Mechanisch aufneh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Umweltschutzmaßnahmen erforderlich.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 Kleidung und Schuhe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ugen vorsorglich mit Wasser ausspüle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 Kleidung und Schuhe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ugen vorsorglich mit Wasser ausspüle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6:00Z</dcterms:created>
  <dc:creator>WERNER-BP, Thorsten</dc:creator>
  <dc:description/>
  <cp:keywords/>
  <dc:language>en-US</dc:language>
  <cp:lastModifiedBy>Gisbert Loosen</cp:lastModifiedBy>
  <dcterms:modified xsi:type="dcterms:W3CDTF">2022-09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