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desderman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desderman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leicht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leicht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058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9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058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9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n einem gut belüfteten Ort aufbewahren. Behälter dicht verschlossen halt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eisses Produkt entwickelt brennbare Dämpfe., 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n einem gut belüfteten Ort aufbewahren. Behälter dicht verschlossen halt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Heisses Produkt entwickelt brennbare Dämpfe., Maßnahmen gegen elektrostatisches Aufladen treff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Bei Verschlucken sofort ärztlichen Rat einholen und Verpackung oder Etikett vorze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Bei Verschlucken sofort ärztlichen Rat einholen und Verpackung oder Etikett vorze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3:00Z</dcterms:created>
  <dc:creator/>
  <dc:description/>
  <cp:keywords/>
  <dc:language>en-US</dc:language>
  <cp:lastModifiedBy/>
  <dcterms:modified xsi:type="dcterms:W3CDTF">2021-09-10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